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  <w:gridCol w:w="2825"/>
      </w:tblGrid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  <w:t>FIESTA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  <w:t>FECHA DE CELEBRACIÓ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2"/>
              </w:rPr>
            </w:pPr>
            <w:r>
              <w:rPr>
                <w:rFonts w:cs="Georgia" w:ascii="Georgia" w:hAnsi="Georgia"/>
                <w:b/>
                <w:bCs/>
                <w:szCs w:val="22"/>
              </w:rPr>
              <w:t>LUGAR DE CELEBRACIÓ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LA MILAGROSA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HIGUERG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ERCER FIN DE SEMANA DE ABRIL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CHIGUERGU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N JOSÉ OBRE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GUA DU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MER FIN DE SEMANA DE MAY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AGUA DULCE</w:t>
            </w:r>
          </w:p>
        </w:tc>
      </w:tr>
      <w:tr>
        <w:trPr>
          <w:trHeight w:val="5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UESTRA SEÑORA DEL CARME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AS HIGUERIT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MER FIN DE SEMANA DE MAY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LAS HIGUERIT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MERÍA SAN ISIDRO LABRA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RCER FIN DE SEMANA DE MAYO (15, 16 Y 17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GUÍA</w:t>
            </w:r>
          </w:p>
        </w:tc>
      </w:tr>
      <w:tr>
        <w:trPr>
          <w:trHeight w:val="5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N FELIPE NER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HIR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-24 DE MAY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CHIRCHE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ÍA DE CANAR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/05/20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CALÁ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N JUA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L PO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-10 DE JUN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EL POZO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N JUAN Y NUESTRA  SEÑORA DE LA PAZ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HÍ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i w:val="false"/>
                <w:i w:val="false"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- 25 DE JUN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i w:val="false"/>
                <w:i w:val="false"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CHIO</w:t>
            </w:r>
          </w:p>
        </w:tc>
      </w:tr>
      <w:tr>
        <w:trPr>
          <w:trHeight w:val="5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AMINO DE SANTIAG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22-28 DE JUNI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</w:t>
            </w:r>
          </w:p>
        </w:tc>
      </w:tr>
      <w:tr>
        <w:trPr>
          <w:trHeight w:val="5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Heading4"/>
              <w:rPr>
                <w:rFonts w:ascii="Georgia" w:hAnsi="Georgia" w:cs="Georgi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color w:val="000000"/>
                <w:sz w:val="22"/>
                <w:szCs w:val="22"/>
              </w:rPr>
              <w:t>SAN PED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RI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- 29 DE JUN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ARIPE</w:t>
            </w:r>
          </w:p>
        </w:tc>
      </w:tr>
      <w:tr>
        <w:trPr>
          <w:trHeight w:val="7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IRGEN DEL CARME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ERA DE ERQ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-6 DE JUL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VERA DE ERQUES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IAJE JOVE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6-10 DE JULI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</w:t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RADICIONES DE CHIRH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/07/20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HIRCHE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N JOSÉ OBRE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L JA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-19 DE JUL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EL JARAL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INE DE VERAN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SES DE JULIO Y AGOST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DOS LOS BARRIOS DEL MUNICIPIO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ONCIERTO MÚSICA DE AUTO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/07/20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LAYA DE SAN JUAN 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UADERNOS ESCÉNICO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/07/20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CAL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N JUAN Y VIRGEN DEL CARME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YA DE SAN JU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29/07/2020-04/08/2020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CINTO DE LAS FIEST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UATL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1/08/20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YA SAN JU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TRA. SRA. DE CANDELARI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CAL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-16 DE AGOS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EL LLA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N ROQU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HIGUERG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-23 DE AGOS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CHIGUERGU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N RAMÓN NONAT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UEVA DEL POL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-31 DE AGOS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CUEVA DEL POLV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UESTRA SEÑORA DEL ROSARIO Y LA MILAGROS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J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-7 DE SEPTIEMBR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TÉJ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TRA. SRA. DE LA LUZ Y CRISTO DULCE MUERT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UÍA CAS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-21 DE SEPTIEMBR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GUÍA</w:t>
            </w:r>
          </w:p>
        </w:tc>
      </w:tr>
      <w:tr>
        <w:trPr>
          <w:trHeight w:val="9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N FRANCISCO ASÍ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IEDRA HINC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-4 DE OCTUBR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PIEDRA HINCA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IRGEN DE EL COROMOT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H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-18 DE OCTUBR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AZA DE CHI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ASA DEL TERR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/10/20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SPACIO JOVEN GUÍA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OMENTÁNEAMENTE Y HASTA NUEVO AVISO TAMBIÉN SE CANCELAN TODAS LAS ACTIVIDADES DE </w:t>
      </w:r>
      <w:r>
        <w:rPr>
          <w:rFonts w:cs="Georgia" w:ascii="Georgia" w:hAnsi="Georgia"/>
          <w:b/>
          <w:sz w:val="22"/>
          <w:szCs w:val="22"/>
        </w:rPr>
        <w:t xml:space="preserve">SENDERISMO </w:t>
      </w:r>
      <w:r>
        <w:rPr>
          <w:rFonts w:cs="Georgia" w:ascii="Georgia" w:hAnsi="Georgia"/>
          <w:sz w:val="22"/>
          <w:szCs w:val="22"/>
        </w:rPr>
        <w:t xml:space="preserve">ORGANIZADAS POR LA CONCEJALÍA DE JUVENTUD.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MOD Y ESCUELAS DE FÚTBOL, NO TERMINARÁN EL CURSO Y NO SE HARÁN LAS CLAUSURAS HABITUALES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ure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b/>
      </w:rPr>
      <w:t xml:space="preserve">              </w:t>
    </w:r>
    <w:r>
      <w:rPr>
        <w:b/>
      </w:rPr>
      <w:object w:dxaOrig="2564" w:dyaOrig="4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45pt;height:65pt" filled="f" o:ole="">
          <v:imagedata r:id="rId2" o:title=""/>
        </v:shape>
        <o:OLEObject Type="Embed" ProgID="" ShapeID="ole_rId1" DrawAspect="Content" ObjectID="_1704011608" r:id="rId1"/>
      </w:object>
    </w:r>
    <w:r>
      <w:rPr>
        <w:b/>
      </w:rPr>
      <w:t xml:space="preserve">       </w:t>
    </w:r>
    <w:r>
      <w:rPr>
        <w:rFonts w:cs="Arial" w:ascii="Arial" w:hAnsi="Arial"/>
        <w:b/>
        <w:sz w:val="28"/>
      </w:rPr>
      <w:t>ILUSTRE AYUNTAMIENTO DE GUIA DE ISORA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chitecture;Arial Narrow" w:hAnsi="Architecture;Arial Narrow" w:cs="Architecture;Arial Narro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szCs w:val="20"/>
      <w:lang w:val="es-ES_tradnl"/>
    </w:rPr>
  </w:style>
  <w:style w:type="paragraph" w:styleId="TextBody">
    <w:name w:val="Body Text"/>
    <w:basedOn w:val="Normal"/>
    <w:pPr/>
    <w:rPr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16:00Z</dcterms:created>
  <dc:creator>luci</dc:creator>
  <dc:description/>
  <cp:keywords/>
  <dc:language>en-US</dc:language>
  <cp:lastModifiedBy>Portatil_Prensa</cp:lastModifiedBy>
  <cp:lastPrinted>2019-11-27T13:49:00Z</cp:lastPrinted>
  <dcterms:modified xsi:type="dcterms:W3CDTF">2020-04-23T17:36:00Z</dcterms:modified>
  <cp:revision>3</cp:revision>
  <dc:subject/>
  <dc:title>RELACIÓN DE FIESTAS AÑO 2006</dc:title>
</cp:coreProperties>
</file>